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ΑΙΤΗΣΗ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ind w:left="6521" w:hanging="6521"/>
        <w:jc w:val="center"/>
        <w:rPr/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 xml:space="preserve">ΠΡΟΣ: </w:t>
      </w:r>
      <w:r>
        <w:rPr>
          <w:sz w:val="32"/>
        </w:rPr>
        <w:t>Ε.Κ.Π.Α. - ΤΜΗΜΑ ΘΕΟΛΟΓΙΑ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>………………………….</w:t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>……………………….</w:t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</w:r>
      <w:r>
        <w:rPr>
          <w:b/>
        </w:rPr>
        <w:t>Σας παρακαλώ να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 /ΔΙΑΒΑΤΗΡΙΟΥ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lang w:val="en-US"/>
        </w:rPr>
        <w:tab/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ΗΜΕΡΟΜΗΝΙΑ: </w:t>
        <w:b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</w:r>
      <w:r>
        <w:rPr/>
        <w:t>/</w:t>
        <w:tab/>
        <w:t>/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20:00Z</dcterms:created>
  <dc:creator>ypeythini-dilosi.eu</dc:creator>
  <dc:description/>
  <cp:keywords>αίτηση απλή</cp:keywords>
  <dc:language>en-US</dc:language>
  <cp:lastModifiedBy>ΣΠΥΡΟΣ-PC</cp:lastModifiedBy>
  <cp:lastPrinted>2014-04-16T02:20:00Z</cp:lastPrinted>
  <dcterms:modified xsi:type="dcterms:W3CDTF">2024-09-16T14:03:00Z</dcterms:modified>
  <cp:revision>13</cp:revision>
  <dc:subject>Απλή Αίτηση</dc:subject>
  <dc:title>Απλή Αίτηση</dc:title>
</cp:coreProperties>
</file>